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FORMULARZ ZGŁOSZENIOW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o konkursu  plastycznego organizowanego przez Urząd Gmin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w Zakroczymi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„</w:t>
      </w:r>
      <w:r>
        <w:rPr>
          <w:b/>
          <w:sz w:val="28"/>
          <w:szCs w:val="28"/>
        </w:rPr>
        <w:t>Dziedzictwo przyrodnicze i kulturowe Ziemi Zakroczymskiej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…………………………………………………………………………………… </w:t>
      </w:r>
      <w:r>
        <w:rPr>
          <w:b/>
          <w:sz w:val="28"/>
          <w:szCs w:val="28"/>
        </w:rPr>
        <w:t>imię i nazwisko                                                         telef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adres do korespondencji                                                adres e-mai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tytuł prac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OŚWIADC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Ja, niżej podpisana(y), oświadczam, że jestem autorem i wyłącznym właścicielem, dostarczonych prac plastycznych. Urzędowi Gminy w Zakroczymiu przekazuję prawo do bezpłatnego korzystania z prac plastycznych, a w szczególności ich publicznego eksponowania i wykorzystywania w celach promocyjnych. Ponadto zezwalam na wprowadzenie do pamięci cyfrowej komputera i sieci elektronicznej moich prac w celach prezentacyjnych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odaję swoje dane osobowe i wyrażam zgodę na ich przetwarzanie w celach marketingowych w bazie danych Organizatorów konkursu, zgodnie z Ustawą o Ochronie Danych Osobowych z dnia 29.08.1997, mam prawo wglądu, poprawiania swoich danych oraz wyrażania sprzeciwu wobec ich przetwarzani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……………………………………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</w:t>
      </w:r>
      <w:r>
        <w:rPr/>
        <w:t>czytelny podpi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OŚWIADCZENIE OSOBY PEŁNOLETNIEJ (rodzic, opiekun prawny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yrażam zgodę na udział dziecka (imię i nazwisko)</w:t>
      </w:r>
      <w:r>
        <w:rPr/>
        <w:t>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>którego jestem prawnym opiekunem na udział w konkursie plastycznym organizowanym przez Urząd Gminy w Zakroczymiu. Oświadczam, że akceptuję regulamin konkursu plastyczneg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</w:t>
      </w:r>
      <w:r>
        <w:rPr/>
        <w:t>…………………………………………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</w:t>
      </w:r>
      <w:r>
        <w:rPr/>
        <w:t>czytelny podpi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252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smallCaps/>
      <w:outline/>
      <w:shadow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11:43:00Z</dcterms:created>
  <dc:creator>Paweł Łabęda</dc:creator>
  <dc:description/>
  <cp:keywords/>
  <dc:language>en-US</dc:language>
  <cp:lastModifiedBy>Paweł Łabęda</cp:lastModifiedBy>
  <dcterms:modified xsi:type="dcterms:W3CDTF">2007-08-30T11:43:00Z</dcterms:modified>
  <cp:revision>2</cp:revision>
  <dc:subject/>
  <dc:title>FORMULARZ ZGŁOSZENIOWY</dc:title>
</cp:coreProperties>
</file>