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GULAMINU GMINNEG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NKURSU FOTOGRAFICZNEGO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>PN. „ZAKROCZYM W OBIEKTYWIE</w:t>
      </w:r>
      <w:r>
        <w:rPr>
          <w:rFonts w:cs="Cambria" w:ascii="Cambria" w:hAnsi="Cambria"/>
        </w:rPr>
        <w:t>”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torem konkursu jest Urząd Gminy w Zakroczymiu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lem konkursu jest:</w:t>
      </w:r>
    </w:p>
    <w:p>
      <w:pPr>
        <w:pStyle w:val="Akapitzlist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worzenie możliwości wyrażania swoich pasji artystycznych zainteresowań zawiązanych z fotografią.</w:t>
      </w:r>
    </w:p>
    <w:p>
      <w:pPr>
        <w:pStyle w:val="Akapitzlist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kazanie ciekawych miejsc Zakroczymia.</w:t>
      </w:r>
    </w:p>
    <w:p>
      <w:pPr>
        <w:pStyle w:val="Akapitzlist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zpośrednie zaangażowanie uczniów i mieszkańców w promocję swojego regionu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rskie prace będą rozpatrywane w trzech kategoriach wiekowych</w:t>
      </w:r>
    </w:p>
    <w:p>
      <w:pPr>
        <w:pStyle w:val="Akapitzlist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rzy do 16 roku życia.</w:t>
      </w:r>
    </w:p>
    <w:p>
      <w:pPr>
        <w:pStyle w:val="Akapitzlist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rzy powyżej 16 roku życia.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jc w:val="both"/>
        <w:rPr/>
      </w:pPr>
      <w:r>
        <w:rPr>
          <w:rFonts w:cs="Cambria" w:ascii="Cambria" w:hAnsi="Cambria"/>
        </w:rPr>
        <w:t>Czas trwania konkursu: od 15 czerwca 2015 r. do 10 września 2015 r.</w:t>
      </w:r>
    </w:p>
    <w:p>
      <w:pPr>
        <w:pStyle w:val="Akapitzlist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danie nagród i wystawy pokonkursowej odbędzie się w terminie i miejscu ustalonym przez organizatora, o czym laureaci zostaną poinformowani drogą mailową lub telefonicznie.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unki uczestnictwa:</w:t>
      </w:r>
    </w:p>
    <w:p>
      <w:pPr>
        <w:pStyle w:val="Akapitzlist"/>
        <w:numPr>
          <w:ilvl w:val="1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Cambria" w:ascii="Cambria" w:hAnsi="Cambria"/>
        </w:rPr>
        <w:t>Konkurs ma charakter otwarty.</w:t>
      </w:r>
    </w:p>
    <w:p>
      <w:pPr>
        <w:pStyle w:val="Akapitzlist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żdy uczestnik może nadesłać do 5 fotografii nigdzie wcześniej nie publikowanych.</w:t>
      </w:r>
    </w:p>
    <w:p>
      <w:pPr>
        <w:pStyle w:val="Akapitzlist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chnika wykonania prac dowolna.</w:t>
      </w:r>
    </w:p>
    <w:p>
      <w:pPr>
        <w:pStyle w:val="Akapitzlist"/>
        <w:numPr>
          <w:ilvl w:val="1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Cambria" w:ascii="Cambria" w:hAnsi="Cambria"/>
        </w:rPr>
        <w:t>Zdjęcia powinny być zapisane na płycie DVD w formacie JPG, w rozdzielczości 300 dpi przy formacie A 4 (21 x 30 cm) oraz w formie papierowej (A 4).</w:t>
      </w:r>
    </w:p>
    <w:p>
      <w:pPr>
        <w:pStyle w:val="Akapitzlist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przesłanych prac należy dołączyć kartę zgłoszenia prac i ankietę personalną (dostępne na stronie internetowej organizatora. Osoby niepełnoletnie muszą dołączyć do prac zgodę rodziców lub opiekunów prawnych.</w:t>
      </w:r>
    </w:p>
    <w:p>
      <w:pPr>
        <w:pStyle w:val="Akapitzlist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ce należy dostarczyć pocztą tradycyjną lub bezpośrednio na adres:</w:t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MINNA BIBLIOTEKA W ZAKROCZYMIU</w:t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05-170 ZAKROCZYM</w:t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. WARSZAWSKA 5b</w:t>
      </w:r>
    </w:p>
    <w:p>
      <w:pPr>
        <w:pStyle w:val="Akapitzlist"/>
        <w:numPr>
          <w:ilvl w:val="1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Cambria" w:ascii="Cambria" w:hAnsi="Cambria"/>
        </w:rPr>
        <w:t>Ostateczny termin nadsyłania prac to 10  września 2015 r.</w:t>
      </w:r>
      <w:bookmarkStart w:id="0" w:name="_GoBack"/>
      <w:bookmarkEnd w:id="0"/>
    </w:p>
    <w:p>
      <w:pPr>
        <w:pStyle w:val="Akapitzlist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desłanie autorskich prac jest równoznaczne z akceptacją regulaminu oraz udzieleniem prawa do nieodpłatnego wykorzystania prac w następujących polach eksploatacji: druku w dowolnej liczbie publikacji i w dowolnym nakładzie używania ich w Internecie oraz w innych formach utrwaleń nadających się do rozpowszechniania w ramach promocji miasta.</w:t>
      </w:r>
    </w:p>
    <w:p>
      <w:pPr>
        <w:pStyle w:val="Akapitzlist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dział w konkursie jest równoznaczny z wyrażeniem zgody przez osoby w nim uczestniczące na przetwarzanie przez organizatora ich danych osobowych na potrzeby konkursu oraz celach marketingowych organizatora (ustawa o ochronie danych osobowych z dnia 29 sierpnia 1997 r.  - Dz. U. z 2014 r., poz. 1182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GRODY</w:t>
      </w:r>
    </w:p>
    <w:p>
      <w:pPr>
        <w:pStyle w:val="Akapitzlist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eny prac i wyłonienia 3 zwycięzców dokona jury powołana przez organizatora.</w:t>
      </w:r>
    </w:p>
    <w:p>
      <w:pPr>
        <w:pStyle w:val="Akapitzlist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ury zastrzega sobie prawo do przyznawania dodatkowych wyróżnień.</w:t>
      </w:r>
    </w:p>
    <w:p>
      <w:pPr>
        <w:pStyle w:val="Akapitzlist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cyzje jury są ostateczne.</w:t>
      </w:r>
    </w:p>
    <w:p>
      <w:pPr>
        <w:pStyle w:val="Akapitzlist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tor przewiduje nagrody rzeczowe.</w:t>
      </w:r>
    </w:p>
    <w:p>
      <w:pPr>
        <w:pStyle w:val="Akapitzlist"/>
        <w:numPr>
          <w:ilvl w:val="1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Cambria" w:ascii="Cambria" w:hAnsi="Cambria"/>
        </w:rPr>
        <w:t>Wszyscy laureaci zostaną powiadomieni o werdykcie jury telefonicznie lub mailowo.</w:t>
      </w:r>
    </w:p>
    <w:p>
      <w:pPr>
        <w:pStyle w:val="Akapitzlist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grody zostaną wręczone laureatom w dniu 20 września 2015 r. na uroczystościach obchodów 950-lecia Zakroczymia.</w:t>
      </w:r>
    </w:p>
    <w:p>
      <w:pPr>
        <w:pStyle w:val="Akapitzlist"/>
        <w:numPr>
          <w:ilvl w:val="1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ce uczestników będą zaprezentowane na stronie internetowej gminy oraz w formie okolicznościowej wystawy z okazji obchodów 950-lecia Zakroczymi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Kontakt w sprawie konkursu</w:t>
      </w:r>
      <w:r>
        <w:rPr>
          <w:rFonts w:cs="Cambria" w:ascii="Cambria" w:hAnsi="Cambria"/>
          <w:b/>
        </w:rPr>
        <w:t>: tel…691472506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ANOWIENIA KOŃCOW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tor konkursu  przewiduje możliwości zwrotu nadesłanych prac na konkurs w terminie  7 dni po zakończeniu wystawy. Nie odebrane fotografie po tym terminie przechodzą na własność gmin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rażam zgodę na przetwarzanie danych osobowych zgodnie z ustawąo ochronie danych osobowych z dnia 29 sierpnia 1997 r.  - Dz. U. z 2014 r., poz. 1182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1:18:00Z</dcterms:created>
  <dc:creator>Anna Sobczak</dc:creator>
  <dc:description/>
  <dc:language>en-US</dc:language>
  <cp:lastModifiedBy>Admin</cp:lastModifiedBy>
  <dcterms:modified xsi:type="dcterms:W3CDTF">2015-06-18T21:37:00Z</dcterms:modified>
  <cp:revision>3</cp:revision>
  <dc:subject/>
  <dc:title/>
</cp:coreProperties>
</file>