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69" w:after="0"/>
        <w:ind w:left="1134" w:right="161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KLARACJA O WYSOKOŚCI OPŁATY ZA GOSPODAROWANIE ODPADAMI KOMUNALNYMI W GMINIE ZAKROCZYM</w:t>
      </w:r>
    </w:p>
    <w:p>
      <w:pPr>
        <w:pStyle w:val="Normal"/>
        <w:spacing w:lineRule="auto" w:line="242" w:before="73" w:after="0"/>
        <w:ind w:left="767" w:right="907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</w:rPr>
        <w:t>(</w:t>
      </w:r>
      <w:r>
        <w:rPr>
          <w:b/>
          <w:bCs/>
          <w:i/>
          <w:iCs/>
          <w:color w:val="000000"/>
          <w:sz w:val="18"/>
          <w:szCs w:val="18"/>
        </w:rPr>
        <w:t>DEKLARACJĘ WYPEŁNIA WŁAŚCICIEL NIERUCHOMOŚCI KOMPUTEROWO LUB RĘCZNIE, DUŻYMI DRUKOWANYMI LITERAMI, CZARNYM LUB NIEBIESKIM KOLOREM)</w:t>
      </w:r>
    </w:p>
    <w:p>
      <w:pPr>
        <w:pStyle w:val="Normal"/>
        <w:spacing w:before="69" w:after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69" w:after="0"/>
        <w:rPr/>
      </w:pPr>
      <w:r>
        <w:rPr>
          <w:b/>
          <w:bCs/>
          <w:color w:val="000000"/>
          <w:sz w:val="20"/>
          <w:szCs w:val="20"/>
        </w:rPr>
        <w:t>Podstawa prawna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69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stawa z dnia 13 września 1996 r. o utrzymaniu czystości i porządku w gminach (j.t. Dz.U.2012 r. poz.391)</w:t>
      </w:r>
    </w:p>
    <w:p>
      <w:pPr>
        <w:pStyle w:val="Normal"/>
        <w:tabs>
          <w:tab w:val="clear" w:pos="708"/>
          <w:tab w:val="left" w:pos="2203" w:leader="none"/>
        </w:tabs>
        <w:spacing w:lineRule="auto" w:line="271" w:before="69" w:after="0"/>
        <w:ind w:right="-11" w:hanging="0"/>
        <w:rPr/>
      </w:pPr>
      <w:r>
        <w:rPr>
          <w:b/>
          <w:bCs/>
          <w:color w:val="000000"/>
          <w:sz w:val="20"/>
          <w:szCs w:val="20"/>
        </w:rPr>
        <w:t xml:space="preserve">Składający: </w:t>
      </w:r>
      <w:r>
        <w:rPr>
          <w:color w:val="000000"/>
          <w:sz w:val="20"/>
          <w:szCs w:val="20"/>
        </w:rPr>
        <w:t>Właściciele nieruchomości znajdujących się w granicach administracyjnych Gminy Zakroczym, przez których rozumie się także współwłaścicieli, użytkowników wieczystych oraz jednostki organizacyjne i osoby posiadające nieruchomości w zarządzie lub użytkowaniu, a także inne podmioty władające nieruchomością.</w:t>
      </w:r>
    </w:p>
    <w:p>
      <w:pPr>
        <w:pStyle w:val="Normal"/>
        <w:tabs>
          <w:tab w:val="clear" w:pos="708"/>
          <w:tab w:val="left" w:pos="2203" w:leader="none"/>
        </w:tabs>
        <w:spacing w:lineRule="auto" w:line="271" w:before="69" w:after="0"/>
        <w:ind w:right="-11" w:hanging="0"/>
        <w:rPr/>
      </w:pPr>
      <w:r>
        <w:rPr>
          <w:b/>
          <w:bCs/>
          <w:color w:val="000000"/>
          <w:sz w:val="20"/>
          <w:szCs w:val="20"/>
        </w:rPr>
        <w:t xml:space="preserve">Miejsce składania:  </w:t>
      </w:r>
      <w:r>
        <w:rPr>
          <w:color w:val="000000"/>
          <w:sz w:val="20"/>
          <w:szCs w:val="20"/>
        </w:rPr>
        <w:t>Urząd Gminy Zakroczym, 05-170 Zakroczym, ul. Warszawska 7</w:t>
      </w:r>
    </w:p>
    <w:p>
      <w:pPr>
        <w:pStyle w:val="Heading4"/>
        <w:spacing w:lineRule="auto" w:line="271" w:before="48" w:after="0"/>
        <w:ind w:left="0" w:right="-11" w:hanging="0"/>
        <w:rPr/>
      </w:pPr>
      <w:r>
        <w:rPr>
          <w:b/>
          <w:bCs/>
          <w:color w:val="000000"/>
        </w:rPr>
        <w:t>Termin składania:  Pierwsza deklaracja - w terminie do 15 marca 2013 r</w:t>
      </w:r>
      <w:r>
        <w:rPr>
          <w:color w:val="000000"/>
        </w:rPr>
        <w:t>. ; deklaracje zmieniające  w terminie 14 dni od dnia zamieszkania lub  14 dni od dnia w którym nastąpiły zmiany danych określonych w deklaracji.</w:t>
      </w:r>
    </w:p>
    <w:p>
      <w:pPr>
        <w:pStyle w:val="Heading4"/>
        <w:ind w:left="534" w:hanging="348"/>
        <w:rPr>
          <w:color w:val="000000"/>
        </w:rPr>
      </w:pPr>
      <w:r>
        <w:rPr>
          <w:color w:val="000000"/>
        </w:rPr>
      </w:r>
    </w:p>
    <w:tbl>
      <w:tblPr>
        <w:tblW w:w="102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630"/>
        <w:gridCol w:w="3570"/>
      </w:tblGrid>
      <w:tr>
        <w:trPr/>
        <w:tc>
          <w:tcPr>
            <w:tcW w:w="10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. OBOWIĄZEK ZŁOŻENIA DEKLARACJI (należy zaznaczyć właściwy kwadrat)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Pierwsza deklaracja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Zmiana danych w deklaracji</w:t>
              <w:br/>
              <w:t>(data i przyczyna zaistnienia zmiany.........................................................)</w:t>
            </w:r>
          </w:p>
        </w:tc>
      </w:tr>
      <w:tr>
        <w:trPr/>
        <w:tc>
          <w:tcPr>
            <w:tcW w:w="10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. SKŁADAJĄCY DEKLARACJĘ (należy zaznaczyć właściwy kwadrat)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właściciel</w:t>
              <w:br/>
              <w:t>□ najemca, dzierżawca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współwłaściciel</w:t>
              <w:br/>
              <w:t>□ zarządca nieruchomości wspólnej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użytkownik wieczysty</w:t>
              <w:br/>
              <w:t>□ inny podmiot ............................</w:t>
            </w:r>
          </w:p>
        </w:tc>
      </w:tr>
      <w:tr>
        <w:trPr/>
        <w:tc>
          <w:tcPr>
            <w:tcW w:w="10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. DANE SKŁADAJĄCEGO DEKLARACJĘ</w:t>
            </w:r>
          </w:p>
        </w:tc>
      </w:tr>
      <w:tr>
        <w:trPr/>
        <w:tc>
          <w:tcPr>
            <w:tcW w:w="10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Imię i nazwisko</w:t>
            </w:r>
            <w:r>
              <w:rPr>
                <w:color w:val="000000"/>
              </w:rPr>
              <w:br/>
            </w:r>
          </w:p>
        </w:tc>
      </w:tr>
      <w:tr>
        <w:trPr/>
        <w:tc>
          <w:tcPr>
            <w:tcW w:w="10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Numer PESEL</w:t>
            </w:r>
            <w:r>
              <w:rPr>
                <w:color w:val="000000"/>
              </w:rPr>
              <w:br/>
            </w:r>
          </w:p>
        </w:tc>
      </w:tr>
      <w:tr>
        <w:trPr/>
        <w:tc>
          <w:tcPr>
            <w:tcW w:w="10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SOBA UPOWAŻNIONA DO REPREZENTOWANIA </w:t>
            </w:r>
            <w:r>
              <w:rPr>
                <w:color w:val="000000"/>
                <w:vertAlign w:val="superscript"/>
              </w:rPr>
              <w:t>1)</w:t>
            </w:r>
            <w:r>
              <w:rPr>
                <w:b/>
                <w:bCs/>
                <w:color w:val="000000"/>
              </w:rPr>
              <w:br/>
            </w:r>
            <w:r>
              <w:rPr>
                <w:color w:val="00000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<w:br/>
              <w:t>Podstawa umocowania.................................................................................................................................</w:t>
              <w:br/>
              <w:t>Sposób reprezentacji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. ADRES NIERUCHOMOŚCI, NA KTÓREJ POWSTAJĄ ODPADY KOMUNALNE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jscowość i ulica</w:t>
              <w:b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. budynku i mieszkania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er działki ewidencyjnej</w:t>
            </w:r>
          </w:p>
        </w:tc>
      </w:tr>
      <w:tr>
        <w:trPr/>
        <w:tc>
          <w:tcPr>
            <w:tcW w:w="10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. ADRES STAŁEGO ZAMIESZKANIA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Kraj</w:t>
              <w:b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jewództwo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iat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</w:t>
              <w:b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ica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. budynku i mieszkania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jscowość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d pocztowy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czta</w:t>
              <w:br/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er telefonu kontaktowego</w:t>
              <w:br/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res e-mail</w:t>
            </w:r>
          </w:p>
        </w:tc>
      </w:tr>
      <w:tr>
        <w:trPr/>
        <w:tc>
          <w:tcPr>
            <w:tcW w:w="10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. ADRES DO KORESPONDENCJI (należy wypełnić jeśli inny niż w pkt. E)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aj</w:t>
              <w:b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jewództwo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iat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</w:t>
              <w:b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ica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Nr. budynku i mieszkania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jscowość</w:t>
              <w:b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d pocztowy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czta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. telefonu kontaktowego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res e-mail</w:t>
              <w:br/>
            </w:r>
          </w:p>
        </w:tc>
      </w:tr>
      <w:tr>
        <w:trPr/>
        <w:tc>
          <w:tcPr>
            <w:tcW w:w="10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. LICZBA OSÓB WE WSPÓLNYM GOSPODARSTWIE DOMOWYM</w:t>
            </w:r>
          </w:p>
        </w:tc>
      </w:tr>
      <w:tr>
        <w:trPr/>
        <w:tc>
          <w:tcPr>
            <w:tcW w:w="10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.1. Liczba osób zameldowanych..........................................</w:t>
              <w:br/>
              <w:t>G.2. Liczba osób faktycznie zamieszkujących.............................</w:t>
            </w:r>
          </w:p>
        </w:tc>
      </w:tr>
      <w:tr>
        <w:trPr/>
        <w:tc>
          <w:tcPr>
            <w:tcW w:w="10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. MIESIĘCZNA ILOŚĆ WSZYSTKICH WYTWARZANYCH W GOSPODARSTWIE DOMOWYM ODPADÓW KOMUNALNYCH (należy zaznaczyć wybraną pozycję)</w:t>
            </w:r>
          </w:p>
        </w:tc>
      </w:tr>
      <w:tr>
        <w:trPr/>
        <w:tc>
          <w:tcPr>
            <w:tcW w:w="10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pojemnik lub worek 110 l - sztuk ........... na miesiąc</w:t>
              <w:br/>
              <w:t>□ pojemnik lub worek 240 l - sztuk ........... na miesiąc</w:t>
              <w:br/>
              <w:t>□ pojemnik 1100 l - sztuk ............. na miesiąc</w:t>
            </w:r>
          </w:p>
        </w:tc>
      </w:tr>
      <w:tr>
        <w:trPr/>
        <w:tc>
          <w:tcPr>
            <w:tcW w:w="10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 WYBÓR SPOSOBU GROMADZENIA ODPADÓW (należy zaznaczyć jedną możliwość)</w:t>
            </w:r>
          </w:p>
        </w:tc>
      </w:tr>
      <w:tr>
        <w:trPr/>
        <w:tc>
          <w:tcPr>
            <w:tcW w:w="10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 xml:space="preserve">Oświadczam, że będę gromadzić odpady komunalne w sposób selektywny </w:t>
            </w:r>
            <w:r>
              <w:rPr>
                <w:color w:val="000000"/>
                <w:vertAlign w:val="superscript"/>
              </w:rPr>
              <w:t xml:space="preserve">2) </w:t>
            </w:r>
            <w:r>
              <w:rPr>
                <w:color w:val="000000"/>
              </w:rPr>
              <w:t>(tj. posegregowane) dla których stawka opłaty wynosi 7,5 zł od jednego mieszkańca miesięczn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Oświadczam, że będę gromadzić odpady komunalne w sposób zmieszany (tj. nie poddane segregacji) dla których stawka opłaty wynosi 15 zł od jednego mieszkańca miesięczn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Miesięczne stawki za gospodarowanie odpadami komunalnymi reguluje Uchwała Rady Gminy Zakroczym publikowana na stronie www.bip.zakroczym.pl</w:t>
            </w:r>
          </w:p>
        </w:tc>
      </w:tr>
      <w:tr>
        <w:trPr/>
        <w:tc>
          <w:tcPr>
            <w:tcW w:w="10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. WYSOKOŚĆ MIESIĘCZNEJ OPŁATY OD GOSPODARSTWA DOMOWEGO (należy wyliczyć)</w:t>
            </w:r>
          </w:p>
        </w:tc>
      </w:tr>
      <w:tr>
        <w:trPr/>
        <w:tc>
          <w:tcPr>
            <w:tcW w:w="10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sięczną opłatę wylicza się mnożąc zadeklarowaną w pkt. I. stawkę jednostkową opłaty przez liczbę osób, wspólnie prowadzących gospodarstwo domowe (zadeklarowaną w pkt. G.2.), według wzoru:</w:t>
              <w:br/>
              <w:t xml:space="preserve">stawka opłaty z I x liczba osób zamieszkujących z G.2. = miesięczna opłat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liczona opłata miesięczna wynosi:......................................................................... zł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. ILOŚĆ ODPADÓW BIODEGRADOWALNYCH (żywność, trawa) POWSTAJĄCYCH W GOSPODARSTWIE I ZAGOSPODAROWANYCH NA WŁASNE POTRZEBY (np. jako karma dla zwierząt czy kompost)</w:t>
            </w:r>
          </w:p>
        </w:tc>
      </w:tr>
      <w:tr>
        <w:trPr/>
        <w:tc>
          <w:tcPr>
            <w:tcW w:w="10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brak                                                □ 20-30 kilogramów miesięczni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do 20 kilogramów miesięcznie      □ powyżej 30 kilogramów miesięcznie</w:t>
            </w:r>
          </w:p>
        </w:tc>
      </w:tr>
      <w:tr>
        <w:trPr/>
        <w:tc>
          <w:tcPr>
            <w:tcW w:w="10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. W przypadku niezgodności liczby osób zameldowanych z liczbą osób faktycznie zamieszkujących, składający deklarację zobowiązany jest dołączyć dokumenty potwierdzające dane w niej zawarte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oświadczenie właściciela nieruchomości wskazujące uczące się dzieci pozostające poza miejscem zamieszkania oraz zaświadczenie ze szkoły lub placówki oświatowej/uczelni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oświadczenie właściciela nieruchomości wskazujące osoby pozostające poza granicami kraju oraz potwierdzenie zgłoszenia organowi podatkowemu ustanowienia pełnomocnika do spraw doręczeń lub innego równoważnego dokumentu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oświadczenie właściciela nieruchomości wskazujące osoby zamieszkałe poza granicami Gminy Zakroczym oraz kopia deklaracji z tej gminy bądź stosowne zaświadczenie Urzędu tej gminy;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oświadczenie właściciela nieruchomości wskazujące osoby zamieszkałe na terenie Gminy Zakroczym pod innym adresem niż adres zameldowania;</w:t>
            </w:r>
          </w:p>
        </w:tc>
      </w:tr>
      <w:tr>
        <w:trPr/>
        <w:tc>
          <w:tcPr>
            <w:tcW w:w="10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Ł. OŚWIADCZENIE I PODPIS OSOBY SKŁADAJĄCEJ/REPREZENTUJĄC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świadczam, że dane zawarte w niniejszej deklaracji są zgodne ze stanem prawnym i faktycznym. Oświadczam, że są mi znane przepisy Kodeksu Karnego Skarbowego o odpowiedzialności za podanie danych niezgodnych z rzeczywistości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ię i Nazwisk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0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a wypełnienia deklaracji (dzień-miesiąc-rok) i podpis składającego deklarację lub piecząt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a złożenia deklaracji i pieczęć potwierdzająca przyjęcie (wypełnia sekretariat Urzędu Gminy Zakroczym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BJAŚNIENIA DOTYCZĄCE  SPOSOBU WYPEŁNIENIA DEKLARACJI: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Należy wpisać imię i nazwisko, adres zamieszkania, numer telefonu oraz numer dowodu osobistego osoby upoważnionej oraz podstawę umocowania tj. pełnomocnictwo. Do deklaracji dołączyć należy dokument potwierdzający pełnomocnictwo. W przypadku pełnomocnictwa ogólnego lub szczególnego, pełnomocnictwo powinno być udzielone na piśmie i złożone z niniejszą deklaracją w oryginale lub w formie uwierzytelnionego odpisu z uiszczoną opłatą skarbową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Realizacja zadeklarowanego selektywnego sposobu zbierania odpadów, będzie podlegała bieżącej kontroli. W przypadku nie wywiązywania się z obowiązku selektywnego zbierania odpadów komunalnych, właściwy organ w drodze decyzji naliczy opłatę za odprowadzanie odpadów zmieszanych wraz z zaległymi odsetkami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Miesięczną opłatę należy wnosić przelewem na rachunek bankowy Gminy Zakroczym  lub gotówką w kasie Urzędu Gminy Zakroczym przy ul. Warszawskiej 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Zgodnie z art. 6o ustawy z 13 września 1996 r. o utrzymaniu czystości i porządku w gminach, w razie niezłożenia deklaracji o wysokości opłaty za gospodarowanie odpadami komunalnymi albo uzasadnionych wątpliwości co do danych zawartych w deklaracji, właściwy organ określi w drodze decyzji, wysokość tej opłat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W związku z powstaniem z dniem 1 lipca 2013 r. ustawowego obowiązku ponoszenia przez właścicieli nieruchomości zamieszkałych tzw. opłaty śmieciowej na rzecz gminy, zwraca się uwagę na konieczność rozwiązania dotychczasowych umów z przedsiębiorcami odbierającymi stałe odpady komunalne (śmieci), najpóźniej do dnia 30 czerwca 2013 r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1343" w:leader="none"/>
        </w:tabs>
        <w:ind w:left="1134" w:right="1036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OUCZENIE</w:t>
      </w:r>
    </w:p>
    <w:p>
      <w:pPr>
        <w:pStyle w:val="Normal"/>
        <w:jc w:val="both"/>
        <w:rPr/>
      </w:pPr>
      <w:r>
        <w:rPr>
          <w:color w:val="000000"/>
        </w:rPr>
        <w:t>Zgodnie z art. 6n ust. 1 ustawy z dnia 13 września 1996 r. o utrzymaniu czystości i porządku w gminach            (j. t. Dz. U. z 2012 r. poz. 391), niniejsza deklaracja stanowi podstawę do wystawienia tytułu wykonawczego w przypadku nieuiszczenia opłaty miesięcznej w terminie do dnia 15 każdego miesiąca, począwszy od lipca 2013 r., na podstawie art. 3a ustawy z dnia 17 czerwca 1996 r. o postępowaniu egzekucyjnym w administracji (j. t. z 2012 r. poz. 1015 z późn. zm.)</w:t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autoSpaceDE w:val="false"/>
      <w:spacing w:before="17" w:after="0"/>
      <w:ind w:left="534" w:hanging="348"/>
      <w:outlineLvl w:val="3"/>
    </w:pPr>
    <w:rPr>
      <w:sz w:val="20"/>
      <w:szCs w:val="20"/>
      <w:shd w:fill="FFFFFF" w:val="clear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36:00Z</dcterms:created>
  <dc:creator>staż-środowisko</dc:creator>
  <dc:description/>
  <cp:keywords/>
  <dc:language>en-US</dc:language>
  <cp:lastModifiedBy> </cp:lastModifiedBy>
  <cp:lastPrinted>2013-01-30T09:22:00Z</cp:lastPrinted>
  <dcterms:modified xsi:type="dcterms:W3CDTF">2013-02-04T08:36:00Z</dcterms:modified>
  <cp:revision>2</cp:revision>
  <dc:subject/>
  <dc:title>Gospodarowanie odpadami po 1</dc:title>
</cp:coreProperties>
</file>