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ANKIET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sz w:val="22"/>
          <w:szCs w:val="22"/>
        </w:rPr>
        <w:t xml:space="preserve">W dniu 1 stycznia 2012 r. weszła w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ycie znowelizowana ustawa o utrzymaniu czyst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ku w gminach z dnia 1 lipca 2011 r. (Dz. U. 2011 Nr 152, poz. 897 z późn. zm.). </w:t>
      </w:r>
      <w:r>
        <w:rPr>
          <w:rFonts w:eastAsia="Times New Roman"/>
          <w:b/>
          <w:sz w:val="22"/>
          <w:szCs w:val="22"/>
        </w:rPr>
        <w:t>Od 2013 roku, zgodnie z przepisami tej ustawy, każdy właściciel nieruchomości w Gminie Zakroczym będzie wnosił na rzecz gminy miesięczną opłatę w zamian za którą gmina odbierze i zapewni zgodne z prawem zagospodarowanie odpadów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>W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tym pros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 wypełnienie niniejszej ankiety, która po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aplan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prawnie funkcjo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system  </w:t>
      </w:r>
      <w:r>
        <w:rPr>
          <w:rFonts w:eastAsia="Times New Roman"/>
          <w:sz w:val="22"/>
          <w:szCs w:val="22"/>
          <w:lang w:eastAsia="pl-PL"/>
        </w:rPr>
        <w:t>odbierania odpadów od każdego właściciela nieruchomości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Ankieta dotyczy tych nieruchomo</w:t>
      </w:r>
      <w:r>
        <w:rPr>
          <w:rFonts w:eastAsia="TimesNewRoman;MS Mincho"/>
          <w:bCs/>
          <w:sz w:val="22"/>
          <w:szCs w:val="22"/>
        </w:rPr>
        <w:t>ś</w:t>
      </w:r>
      <w:r>
        <w:rPr>
          <w:rFonts w:eastAsia="Times New Roman"/>
          <w:bCs/>
          <w:sz w:val="22"/>
          <w:szCs w:val="22"/>
        </w:rPr>
        <w:t>ci w Gminie Zakroczym, które s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faktycznie zamieszkałe, a tak</w:t>
      </w:r>
      <w:r>
        <w:rPr>
          <w:rFonts w:eastAsia="TimesNewRoman;MS Mincho"/>
          <w:bCs/>
          <w:sz w:val="22"/>
          <w:szCs w:val="22"/>
        </w:rPr>
        <w:t>ż</w:t>
      </w:r>
      <w:r>
        <w:rPr>
          <w:rFonts w:eastAsia="Times New Roman"/>
          <w:bCs/>
          <w:sz w:val="22"/>
          <w:szCs w:val="22"/>
        </w:rPr>
        <w:t>e nieruchomo</w:t>
      </w:r>
      <w:r>
        <w:rPr>
          <w:rFonts w:eastAsia="TimesNewRoman;MS Mincho"/>
          <w:bCs/>
          <w:sz w:val="22"/>
          <w:szCs w:val="22"/>
        </w:rPr>
        <w:t>ś</w:t>
      </w:r>
      <w:r>
        <w:rPr>
          <w:rFonts w:eastAsia="Times New Roman"/>
          <w:bCs/>
          <w:sz w:val="22"/>
          <w:szCs w:val="22"/>
        </w:rPr>
        <w:t>ci u</w:t>
      </w:r>
      <w:r>
        <w:rPr>
          <w:rFonts w:eastAsia="TimesNewRoman;MS Mincho"/>
          <w:bCs/>
          <w:sz w:val="22"/>
          <w:szCs w:val="22"/>
        </w:rPr>
        <w:t>ż</w:t>
      </w:r>
      <w:r>
        <w:rPr>
          <w:rFonts w:eastAsia="Times New Roman"/>
          <w:bCs/>
          <w:sz w:val="22"/>
          <w:szCs w:val="22"/>
        </w:rPr>
        <w:t>ytkowanych sezonowo np. działki letniskow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pełnion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rFonts w:eastAsia="Times New Roman"/>
          <w:b/>
          <w:sz w:val="22"/>
          <w:szCs w:val="22"/>
        </w:rPr>
        <w:t>ankiet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rFonts w:eastAsia="Times New Roman"/>
          <w:b/>
          <w:sz w:val="22"/>
          <w:szCs w:val="22"/>
        </w:rPr>
        <w:t>prosz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rFonts w:eastAsia="Times New Roman"/>
          <w:b/>
          <w:sz w:val="22"/>
          <w:szCs w:val="22"/>
        </w:rPr>
        <w:t>zwróci</w:t>
      </w:r>
      <w:r>
        <w:rPr>
          <w:rFonts w:eastAsia="TimesNewRoman;MS Mincho"/>
          <w:b/>
          <w:sz w:val="22"/>
          <w:szCs w:val="22"/>
        </w:rPr>
        <w:t xml:space="preserve">ć </w:t>
      </w:r>
      <w:r>
        <w:rPr>
          <w:rFonts w:eastAsia="Times New Roman"/>
          <w:b/>
          <w:sz w:val="22"/>
          <w:szCs w:val="22"/>
        </w:rPr>
        <w:t xml:space="preserve">do 16.08.2012 r. do sekretariatu Urzędu Gminy Zakroczym pok. 101, lub przesłać w formie </w:t>
      </w:r>
      <w:r>
        <w:rPr>
          <w:rFonts w:eastAsia="Times New Roman"/>
          <w:b/>
          <w:color w:val="000000"/>
          <w:sz w:val="22"/>
          <w:szCs w:val="22"/>
        </w:rPr>
        <w:t xml:space="preserve">elektronicznej na adres </w:t>
      </w:r>
      <w:hyperlink r:id="rId2">
        <w:r>
          <w:rPr>
            <w:rStyle w:val="InternetLink"/>
            <w:rFonts w:eastAsia="Times New Roman"/>
            <w:b/>
            <w:color w:val="000000"/>
            <w:sz w:val="22"/>
            <w:szCs w:val="22"/>
          </w:rPr>
          <w:t>urzad@zakroczym.pl</w:t>
        </w:r>
      </w:hyperlink>
      <w:r>
        <w:rPr>
          <w:rFonts w:eastAsia="Times New Roman"/>
          <w:b/>
          <w:color w:val="000000"/>
          <w:sz w:val="22"/>
          <w:szCs w:val="22"/>
        </w:rPr>
        <w:t xml:space="preserve"> (formularz ankiety dost</w:t>
      </w:r>
      <w:r>
        <w:rPr>
          <w:rFonts w:eastAsia="TimesNewRoman;MS Mincho"/>
          <w:b/>
          <w:color w:val="000000"/>
          <w:sz w:val="22"/>
          <w:szCs w:val="22"/>
        </w:rPr>
        <w:t>ę</w:t>
      </w:r>
      <w:r>
        <w:rPr>
          <w:rFonts w:eastAsia="Times New Roman"/>
          <w:b/>
          <w:color w:val="000000"/>
          <w:sz w:val="22"/>
          <w:szCs w:val="22"/>
        </w:rPr>
        <w:t xml:space="preserve">pny jest na stronie </w:t>
      </w:r>
      <w:hyperlink r:id="rId3">
        <w:r>
          <w:rPr>
            <w:rStyle w:val="InternetLink"/>
            <w:rFonts w:eastAsia="Times New Roman"/>
            <w:b/>
            <w:color w:val="000000"/>
            <w:sz w:val="22"/>
            <w:szCs w:val="22"/>
          </w:rPr>
          <w:t>www.bip.zakroczym.pl</w:t>
        </w:r>
      </w:hyperlink>
      <w:r>
        <w:rPr>
          <w:rFonts w:eastAsia="Times New Roman"/>
          <w:b/>
          <w:sz w:val="22"/>
          <w:szCs w:val="22"/>
        </w:rPr>
        <w:t xml:space="preserve">  w Informacjach Ochrony Środowiska)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46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669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nieruchomości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Właściciela nieruchomośc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, telefo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</w:rPr>
              <w:t>Liczba osób zameldowanych pod wskazanym wyżej adresem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osób faktycznie zamieszkujących pod wskazanym adres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 posiadają Państwo podpisaną umowę na odbiór odpadów komunalnych?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</w:rPr>
              <w:t xml:space="preserve">TAK/NIE 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żeli tak, proszę o podanie nazwy fir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ilość pojemników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wielkość (w litrach)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częstotliwość opróżniania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ualna opłata za wywóz odpadów komunalnych (za miesiąc, od pojemnika)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1" w:hRule="atLeast"/>
        </w:trPr>
        <w:tc>
          <w:tcPr>
            <w:tcW w:w="10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j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 m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iw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wyboru (pros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wybr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ć tylko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jedn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  <w:u w:val="single"/>
              </w:rPr>
              <w:t xml:space="preserve">ą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odpowied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  <w:u w:val="single"/>
              </w:rPr>
              <w:t>ź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 zaznaczając krzyżykiem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8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4pt;width:23.2pt;height:19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cielibyście Państwo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samodzielnie, na terenie Państwa nieruchomości, rozdzielać swoje odpady do kolorowych worków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na: papier, szkło, tworzywa sztuczne, metal, opakowania wielomateriałowe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bCs/>
                <w:color w:val="000000"/>
                <w:vertAlign w:val="superscript"/>
              </w:rPr>
              <w:t>)</w:t>
            </w:r>
            <w:r>
              <w:rPr>
                <w:rFonts w:eastAsia="Times New Roman"/>
                <w:bCs/>
                <w:color w:val="000000"/>
              </w:rPr>
              <w:t>. Worki te odbierałaby następnie od Państwa odpowiednia firma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Za prawidłowo posegregowane odpady obowiązywać będzie niższa stawka opłaty miesięcznej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8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952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65pt;width:23.2pt;height:19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) chcielibyście Państwo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odwozić swoje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dpady, rozdzielone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na: papier, szkło, tworzywa sztuczne, metal, opakowania wielomateriałowe, do odpłatnych punktów zbiórki. Za prawidłowo posegregowane odpady obowiązywać będzie niższa stawka opłat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88" w:hanging="0"/>
              <w:jc w:val="both"/>
              <w:rPr>
                <w:rFonts w:eastAsia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952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65pt;width:23.2pt;height:19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) chcielibyście Państwo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zbierać wszystkie swoje  odpady (bez segregacji) do jednego pojemnik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na terenie Pa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color w:val="000000"/>
                <w:sz w:val="22"/>
                <w:szCs w:val="22"/>
              </w:rPr>
              <w:t>stwa nieruchom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.</w:t>
            </w:r>
            <w:r>
              <w:rPr>
                <w:rFonts w:eastAsia="Times New Roman"/>
                <w:bCs/>
                <w:color w:val="000000"/>
              </w:rPr>
              <w:t xml:space="preserve"> Odpady te odbierałaby następnie od Państwa odpowiednia firma. Za takie odpady zmieszane nie przysługuje zniżka w opłatach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y zamierzacie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stwo na terenie swojej nieruchomości kompostować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dpady ulegaj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iodegradacj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– własne odpady kuchenne i zielone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y jeste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ie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wo zainteresowani odbior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rzez gmin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elektywnie zebranych odpa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zielonych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trawa, li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e, gał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/>
                <w:color w:val="000000"/>
                <w:sz w:val="22"/>
                <w:szCs w:val="22"/>
              </w:rPr>
              <w:t>zie)?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Je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li w poprzednim pytaniu zaznaczyli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dpowied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„TAK”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pros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 wskaz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zacunkowej, sezonowej (wiosna, lato, jesie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color w:val="000000"/>
                <w:sz w:val="22"/>
                <w:szCs w:val="22"/>
              </w:rPr>
              <w:t>) il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worków (w litrach) odpadów zielonych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Odprowadzanie 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ieków komunalnych z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wa nieruchom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i odbywa si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o (pros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dkre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i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ć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jedn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  <w:u w:val="single"/>
              </w:rPr>
              <w:t xml:space="preserve">ą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odpowied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  <w:u w:val="single"/>
              </w:rPr>
              <w:t>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 kanalizacji sanitar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b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rzydomowej oczyszczalni 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eków o przepustow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………………………………….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ezodpływowego zbiornika na 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eki – szamba o pojemn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color w:val="000000"/>
                <w:sz w:val="22"/>
                <w:szCs w:val="22"/>
              </w:rPr>
              <w:t>ci…………………………....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Zaznaczaj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 punkt c) pros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d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ć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azw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fir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iadcz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j usług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ywozu nieczysto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i ciek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raz cz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totliwo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pró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iania zbiornika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y na terenie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wa nieruchom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i prowadzona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jest działalno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gospodarcz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Je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eli TAK, pros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 odpowied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ź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na poni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sze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ytania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y podmiot prowad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y działaln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gospodarc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siada oddzieln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umow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 odbiór odpadów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omunalnych?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Je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li w poprzednim pytaniu zaznaczyli Pa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dpowied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„TAK”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pros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oda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ć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iczb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i wielk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pojemników (w litrach) oraz cz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/>
                <w:color w:val="000000"/>
                <w:sz w:val="22"/>
                <w:szCs w:val="22"/>
              </w:rPr>
              <w:t>stotliwo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pró</w:t>
            </w:r>
            <w:r>
              <w:rPr>
                <w:rFonts w:eastAsia="TimesNewRoman;MS Mincho"/>
                <w:color w:val="000000"/>
                <w:sz w:val="22"/>
                <w:szCs w:val="22"/>
              </w:rPr>
              <w:t>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niania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zy podmiot prowadz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y działalno</w:t>
            </w:r>
            <w:r>
              <w:rPr>
                <w:rFonts w:eastAsia="TimesNewRoman;MS Mincho"/>
                <w:b/>
                <w:bCs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posiada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ddzieln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umow</w:t>
            </w:r>
            <w:r>
              <w:rPr>
                <w:rFonts w:eastAsia="TimesNewRoman;MS Mincho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 odbiór odpadów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gospodarczych?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90" w:hRule="atLeast"/>
        </w:trPr>
        <w:tc>
          <w:tcPr>
            <w:tcW w:w="10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atkowe  uwagi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bjaśn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1) </w:t>
      </w:r>
      <w:r>
        <w:rPr>
          <w:rFonts w:eastAsia="Times New Roman"/>
          <w:sz w:val="22"/>
          <w:szCs w:val="22"/>
        </w:rPr>
        <w:t>właściwą odpowiedź należy otoczyć kółkiem lub podkreśli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 xml:space="preserve">2) </w:t>
      </w:r>
      <w:r>
        <w:rPr>
          <w:rFonts w:eastAsia="Times New Roman"/>
          <w:sz w:val="22"/>
          <w:szCs w:val="22"/>
        </w:rPr>
        <w:t>opakowania wielomateriałowe – opakowania po płynnych produktach sp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ywczych np. kartony po mleku, sokach i napojach, kartony, opakowania po zupach i przyprawach, opakowania po kosmetykach np. tubki po p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e do 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 xml:space="preserve">3) </w:t>
      </w:r>
      <w:r>
        <w:rPr>
          <w:rFonts w:eastAsia="Times New Roman"/>
          <w:sz w:val="22"/>
          <w:szCs w:val="22"/>
        </w:rPr>
        <w:t>odpady uleg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biodegradacji z przeznaczeniem na kompost – odpady zielone powst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 przydomowych ogrodach (trawa, kwiaty, l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e, gał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zie), odpady kuchenne (resztki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yw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obierki, skorupki jaj, odpady po owocach i warzywach, z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łe kwiaty c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akroczym.pl" TargetMode="External"/><Relationship Id="rId3" Type="http://schemas.openxmlformats.org/officeDocument/2006/relationships/hyperlink" Target="http://www.bip.zakroczy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5:00Z</dcterms:created>
  <dc:creator>J&amp;Z Recykling Beata Jastrzębska</dc:creator>
  <dc:description/>
  <cp:keywords/>
  <dc:language>en-US</dc:language>
  <cp:lastModifiedBy> </cp:lastModifiedBy>
  <cp:lastPrinted>2012-07-06T13:23:00Z</cp:lastPrinted>
  <dcterms:modified xsi:type="dcterms:W3CDTF">2012-07-06T11:28:00Z</dcterms:modified>
  <cp:revision>75</cp:revision>
  <dc:subject/>
  <dc:title/>
</cp:coreProperties>
</file>